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16" w:firstLine="708"/>
        <w:jc w:val="both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 xml:space="preserve">a = </w:t>
      </w:r>
      <w:r>
        <w:rPr>
          <w:rFonts w:cs="Courier New" w:ascii="Courier New" w:hAnsi="Courier New"/>
          <w:b/>
          <w:bCs/>
        </w:rPr>
        <w:t>а</w:t>
      </w:r>
      <w:r>
        <w:rPr>
          <w:rFonts w:cs="Courier New" w:ascii="Courier New" w:hAnsi="Courier New"/>
          <w:b/>
          <w:bCs/>
          <w:lang w:val="fr-FR"/>
        </w:rPr>
        <w:t xml:space="preserve"> + y*(b +(y-z)*b)+(y-z)* b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2"/>
      </w:tblGrid>
      <w:tr>
        <w:trPr>
          <w:trHeight w:val="40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9070</wp:posOffset>
                      </wp:positionV>
                      <wp:extent cx="2438400" cy="2280920"/>
                      <wp:effectExtent l="0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280960"/>
                                <a:chOff x="0" y="0"/>
                                <a:chExt cx="2438280" cy="228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3880" y="115056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5878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9320" y="143244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5878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160" y="115056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2890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899280"/>
                                  <a:ext cx="4446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160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3520" y="40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400" y="68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9040" y="7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9360" y="9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080" y="40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2640" y="127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5640" y="1432440"/>
                                  <a:ext cx="99252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240"/>
                                    <a:ext cx="698400" cy="57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2800" y="28584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680" y="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29680" y="36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360" y="36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920" y="27396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1680" y="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40200" y="36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36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4880" y="126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5760" y="899280"/>
                                  <a:ext cx="99252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2880"/>
                                    <a:ext cx="698400" cy="57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160" y="28584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040" y="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30040" y="36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720" y="36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8280" y="27360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1680" y="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40560" y="36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14480" y="10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53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120" y="152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4.1pt;width:192.05pt;height:179.6pt" coordorigin="14,282" coordsize="3841,3592">
                      <v:group id="shape_0" style="position:absolute;left:713;top:2094;width:700;height:483">
                        <v:rect id="shape_0" fillcolor="white" stroked="f" o:allowincell="t" style="position:absolute;left:713;top:2094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720;top:212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4;top:779;width:700;height:483">
                        <v:rect id="shape_0" fillcolor="white" stroked="f" o:allowincell="t" style="position:absolute;left:14;top:779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21;top:813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1;top:1208;width:700;height:483">
                        <v:rect id="shape_0" fillcolor="white" stroked="f" o:allowincell="t" style="position:absolute;left:381;top:120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388;top:124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084;top:2538;width:700;height:483">
                        <v:rect id="shape_0" fillcolor="white" stroked="f" o:allowincell="t" style="position:absolute;left:1084;top:253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091;top:257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392;top:1208;width:700;height:483">
                        <v:rect id="shape_0" fillcolor="white" stroked="f" o:allowincell="t" style="position:absolute;left:1392;top:120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399;top:124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392;top:2094;width:700;height:483">
                        <v:rect id="shape_0" fillcolor="white" stroked="f" o:allowincell="t" style="position:absolute;left:1392;top:2094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399;top:212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713;top:737;width:700;height:483">
                        <v:rect id="shape_0" fillcolor="white" stroked="f" o:allowincell="t" style="position:absolute;left:713;top:737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720;top:771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81;top:282;width:700;height:483">
                        <v:rect id="shape_0" fillcolor="white" stroked="f" o:allowincell="t" style="position:absolute;left:381;top:282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388;top:316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049;top:1698;width:700;height:483">
                        <v:rect id="shape_0" fillcolor="white" stroked="f" o:allowincell="t" style="position:absolute;left:1049;top:1698;width:699;height:48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shape id="shape_0" fillcolor="white" stroked="f" o:allowincell="t" style="position:absolute;left:1056;top:1732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9;top:9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788;top:13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666;top:14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446;top:18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022;top:9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105;top:22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group id="shape_0" style="position:absolute;left:1204;top:2538;width:1563;height:1336">
                        <v:group id="shape_0" style="position:absolute;left:1204;top:2968;width:1100;height:906">
                          <v:group id="shape_0" style="position:absolute;left:1204;top:3391;width:700;height:483">
                            <v:rect id="shape_0" fillcolor="white" stroked="f" o:allowincell="t" style="position:absolute;left:1204;top:3391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1211;top:3425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fillcolor="white" stroked="f" o:allowincell="t" style="position:absolute;left:1618;top:341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t" style="position:absolute;left:1410;top:296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t" o:allowincell="t" style="position:absolute;left:1566;top:355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1942;top:355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2067;top:2969;width:700;height:483">
                          <v:rect id="shape_0" fillcolor="white" stroked="f" o:allowincell="t" style="position:absolute;left:2067;top:2969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2074;top:3003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679;top:2538;width:700;height:483">
                          <v:rect id="shape_0" fillcolor="white" stroked="f" o:allowincell="t" style="position:absolute;left:1679;top:2538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686;top:2572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1740;top:31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2312;top:311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stroked="t" o:allowincell="t" style="position:absolute;left:1691;top:22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group id="shape_0" style="position:absolute;left:2291;top:1698;width:1564;height:1335">
                        <v:group id="shape_0" style="position:absolute;left:2291;top:2128;width:1101;height:906">
                          <v:group id="shape_0" style="position:absolute;left:2291;top:2551;width:700;height:483">
                            <v:rect id="shape_0" fillcolor="white" stroked="f" o:allowincell="t" style="position:absolute;left:2291;top:2551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2298;top:2585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fillcolor="white" stroked="f" o:allowincell="t" style="position:absolute;left:2705;top:257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t" style="position:absolute;left:2497;top:2128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t" o:allowincell="t" style="position:absolute;left:2653;top:271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3029;top:271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3154;top:2129;width:700;height:483">
                          <v:rect id="shape_0" fillcolor="white" stroked="f" o:allowincell="t" style="position:absolute;left:3154;top:2129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3161;top:2163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2766;top:1698;width:700;height:483">
                          <v:rect id="shape_0" fillcolor="white" stroked="f" o:allowincell="t" style="position:absolute;left:2766;top:1698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2773;top:1732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2827;top:227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3399;top:227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stroked="t" o:allowincell="t" style="position:absolute;left:3029;top:1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450;top:26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1994;top:26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1283970" cy="2218055"/>
                      <wp:effectExtent l="0" t="63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2217960"/>
                                <a:chOff x="0" y="0"/>
                                <a:chExt cx="1284120" cy="22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080" y="547920"/>
                                  <a:ext cx="1058040" cy="167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2560" y="112212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3440" y="84456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268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5440" y="84456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1280" y="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1280" y="56268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480" y="31140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464760" y="20088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48040" y="49104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1320" y="478800"/>
                                    <a:ext cx="14040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3720" y="182880"/>
                                    <a:ext cx="171360" cy="75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67280" y="75024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3560" y="742320"/>
                                    <a:ext cx="14076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48640" y="1013760"/>
                                    <a:ext cx="242640" cy="21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9120" y="979200"/>
                                    <a:ext cx="239760" cy="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3520" y="800280"/>
                                    <a:ext cx="217440" cy="45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407960"/>
                                    <a:ext cx="4356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urier New" w:hAnsi="Courier New" w:eastAsia="Times New Roman" w:cs="Courier New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73840" y="1284840"/>
                                    <a:ext cx="87480" cy="207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8480" cy="8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8480" cy="68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572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3880" y="28908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2920" y="0"/>
                                      <a:ext cx="444600" cy="30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460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" y="21600"/>
                                        <a:ext cx="4356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262800" y="209520"/>
                                      <a:ext cx="140760" cy="19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0400" y="206280"/>
                                      <a:ext cx="140400" cy="195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5960" y="487800"/>
                                      <a:ext cx="140760" cy="19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586800"/>
                                    <a:ext cx="44460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6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1600"/>
                                      <a:ext cx="435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ourier New" w:hAnsi="Courier New" w:eastAsia="Times New Roman" w:cs="Courier New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490680" y="491040"/>
                                    <a:ext cx="140760" cy="19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0.4pt;width:101.1pt;height:174.65pt" coordorigin="-28,8" coordsize="2022,3493">
                      <v:group id="shape_0" style="position:absolute;left:328;top:871;width:1666;height:2630">
                        <v:shape id="shape_0" fillcolor="white" stroked="f" o:allowincell="t" style="position:absolute;left:836;top:263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1294;top:2201;width:700;height:483">
                          <v:rect id="shape_0" fillcolor="white" stroked="f" o:allowincell="t" style="position:absolute;left:1294;top:2201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301;top:2235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328;top:1757;width:700;height:483">
                          <v:rect id="shape_0" fillcolor="white" stroked="f" o:allowincell="t" style="position:absolute;left:328;top:1757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335;top:1791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699;top:2201;width:700;height:483">
                          <v:rect id="shape_0" fillcolor="white" stroked="f" o:allowincell="t" style="position:absolute;left:699;top:2201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706;top:2235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007;top:871;width:700;height:483">
                          <v:rect id="shape_0" fillcolor="white" stroked="f" o:allowincell="t" style="position:absolute;left:1007;top:871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014;top:905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007;top:1757;width:700;height:483">
                          <v:rect id="shape_0" fillcolor="white" stroked="f" o:allowincell="t" style="position:absolute;left:1007;top:1757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1014;top:1791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664;top:1361;width:700;height:483">
                          <v:rect id="shape_0" fillcolor="white" stroked="f" o:allowincell="t" style="position:absolute;left:664;top:1361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671;top:1395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1060;top:1187;width:220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719;top:1644;width:220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086;top:1625;width:220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421;top:1159;width:269;height:118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064;top:2052;width:220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389;top:2040;width:221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192;top:2467;width:380;height:33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1146;top:2413;width:377;height:5;flip:y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shape>
                        <v:shape id="shape_0" stroked="t" o:allowincell="t" style="position:absolute;left:743;top:2131;width:340;height:70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fillcolor="white" stroked="f" o:allowincell="t" style="position:absolute;left:1044;top:3088;width:68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stroked="t" o:allowincell="t" style="position:absolute;left:1232;top:2894;width:137;height:3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-28;top:8;width:1399;height:1407">
                        <v:group id="shape_0" style="position:absolute;left:-28;top:8;width:1399;height:1075">
                          <v:group id="shape_0" style="position:absolute;left:-28;top:505;width:700;height:483">
                            <v:rect id="shape_0" fillcolor="white" stroked="f" o:allowincell="t" style="position:absolute;left:-28;top:505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-21;top:539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671;top:463;width:700;height:483">
                            <v:rect id="shape_0" fillcolor="white" stroked="f" o:allowincell="t" style="position:absolute;left:671;top:463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678;top:497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339;top:8;width:700;height:483">
                            <v:rect id="shape_0" fillcolor="white" stroked="f" o:allowincell="t" style="position:absolute;left:339;top:8;width:699;height:482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shape id="shape_0" fillcolor="white" stroked="f" o:allowincell="t" style="position:absolute;left:346;top:42;width:685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t" o:allowincell="t" style="position:absolute;left:386;top:338;width:220;height:307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760;top:333;width:220;height:30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stroked="t" o:allowincell="t" style="position:absolute;left:1084;top:776;width:221;height:30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group id="shape_0" style="position:absolute;left:353;top:932;width:700;height:483">
                          <v:rect id="shape_0" fillcolor="white" stroked="f" o:allowincell="t" style="position:absolute;left:353;top:932;width:699;height:48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fillcolor="white" stroked="f" o:allowincell="t" style="position:absolute;left:360;top:966;width:685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t" o:allowincell="t" style="position:absolute;left:745;top:781;width:220;height:306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vanish/>
          <w:lang w:val="en-US" w:eastAsia="en-US"/>
        </w:rPr>
      </w:pPr>
      <w:r>
        <w:rPr>
          <w:rFonts w:cs="Courier New" w:ascii="Courier New" w:hAnsi="Courier New"/>
          <w:b/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00685</wp:posOffset>
                </wp:positionV>
                <wp:extent cx="2438400" cy="228092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280960"/>
                          <a:chOff x="0" y="0"/>
                          <a:chExt cx="2438280" cy="2280960"/>
                        </a:xfrm>
                      </wpg:grpSpPr>
                      <wpg:grpSp>
                        <wpg:cNvGrpSpPr/>
                        <wpg:grpSpPr>
                          <a:xfrm>
                            <a:off x="443880" y="115056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572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" y="58788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9320" y="143244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58788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115056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880" y="28908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89928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262800" y="209520"/>
                            <a:ext cx="1407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0680" y="491040"/>
                            <a:ext cx="14076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480" y="482760"/>
                            <a:ext cx="34128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8640" y="788760"/>
                            <a:ext cx="14040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40" y="206280"/>
                            <a:ext cx="1407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1920" y="1078920"/>
                            <a:ext cx="14076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5640" y="1432440"/>
                            <a:ext cx="99252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240"/>
                              <a:ext cx="69840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856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28584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28960" y="162360"/>
                                <a:ext cx="8748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960" y="162360"/>
                                <a:ext cx="8748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27396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339480" y="169560"/>
                              <a:ext cx="1407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3760" y="17100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5200" y="1066680"/>
                            <a:ext cx="14040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5760" y="899280"/>
                            <a:ext cx="99252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880"/>
                              <a:ext cx="69840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856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3160" y="28584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29320" y="162720"/>
                                <a:ext cx="8712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2320" y="162720"/>
                                <a:ext cx="8712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280" y="27360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339840" y="169560"/>
                              <a:ext cx="14040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3760" y="170640"/>
                              <a:ext cx="1407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6400" y="763200"/>
                            <a:ext cx="748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1160" y="1338120"/>
                            <a:ext cx="14076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440" y="1330200"/>
                            <a:ext cx="14076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31.55pt;width:192.05pt;height:179.6pt" coordorigin="417,631" coordsize="3841,3592">
                <v:group id="shape_0" style="position:absolute;left:1116;top:2443;width:700;height:483">
                  <v:rect id="shape_0" fillcolor="white" stroked="f" o:allowincell="f" style="position:absolute;left:1116;top:2443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123;top:2477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;top:1128;width:700;height:483">
                  <v:rect id="shape_0" fillcolor="white" stroked="f" o:allowincell="f" style="position:absolute;left:417;top:1128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24;top:1162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4;top:1557;width:700;height:483">
                  <v:rect id="shape_0" fillcolor="white" stroked="f" o:allowincell="f" style="position:absolute;left:784;top:1557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791;top:1591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87;top:2887;width:700;height:483">
                  <v:rect id="shape_0" fillcolor="white" stroked="f" o:allowincell="f" style="position:absolute;left:1487;top:2887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494;top:2921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5;top:1557;width:700;height:483">
                  <v:rect id="shape_0" fillcolor="white" stroked="f" o:allowincell="f" style="position:absolute;left:1795;top:1557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802;top:1591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5;top:2443;width:700;height:483">
                  <v:rect id="shape_0" fillcolor="white" stroked="f" o:allowincell="f" style="position:absolute;left:1795;top:2443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802;top:2477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6;top:1086;width:700;height:483">
                  <v:rect id="shape_0" fillcolor="white" stroked="f" o:allowincell="f" style="position:absolute;left:1116;top:1086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123;top:1120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4;top:631;width:700;height:483">
                  <v:rect id="shape_0" fillcolor="white" stroked="f" o:allowincell="f" style="position:absolute;left:784;top:631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791;top:665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52;top:2047;width:700;height:483">
                  <v:rect id="shape_0" fillcolor="white" stroked="f" o:allowincell="f" style="position:absolute;left:1452;top:2047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1459;top:2081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1;top:961;width:220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;top:1404;width:220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3;top:1391;width:536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8;top:1873;width:219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;top:956;width:221;height:3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7;top:2330;width:220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07;top:2887;width:1563;height:1336">
                  <v:group id="shape_0" style="position:absolute;left:1607;top:3317;width:1100;height:906">
                    <v:group id="shape_0" style="position:absolute;left:1607;top:3740;width:700;height:483">
                      <v:rect id="shape_0" fillcolor="white" stroked="f" o:allowincell="f" style="position:absolute;left:1607;top:3740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614;top:3774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021;top:376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13;top:331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968;top:3573;width:136;height:32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09;top:3573;width:137;height:32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470;top:3318;width:700;height:483">
                    <v:rect id="shape_0" fillcolor="white" stroked="f" o:allowincell="f" style="position:absolute;left:2470;top:3318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2477;top:3352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82;top:2887;width:700;height:483">
                    <v:rect id="shape_0" fillcolor="white" stroked="f" o:allowincell="f" style="position:absolute;left:2082;top:288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2089;top:292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142;top:3154;width:220;height:30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95;top:3156;width:221;height: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74;top:2311;width:220;height:3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94;top:2047;width:1564;height:1336">
                  <v:group id="shape_0" style="position:absolute;left:2694;top:2477;width:1101;height:906">
                    <v:group id="shape_0" style="position:absolute;left:2694;top:2900;width:700;height:483">
                      <v:rect id="shape_0" fillcolor="white" stroked="f" o:allowincell="f" style="position:absolute;left:2694;top:2900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701;top:2934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108;top:292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00;top:247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055;top:2733;width:135;height:32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96;top:2733;width:136;height:32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57;top:2478;width:700;height:483">
                    <v:rect id="shape_0" fillcolor="white" stroked="f" o:allowincell="f" style="position:absolute;left:3557;top:2478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564;top:2512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169;top:2047;width:700;height:483">
                    <v:rect id="shape_0" fillcolor="white" stroked="f" o:allowincell="f" style="position:absolute;left:3169;top:204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3177;top:208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229;top:2314;width:219;height:3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82;top:2316;width:221;height:30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54;top:1833;width:1178;height:3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2;top:2738;width:220;height:30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7;top:2726;width:221;height:3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593090</wp:posOffset>
                </wp:positionV>
                <wp:extent cx="1283970" cy="22180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2217960"/>
                          <a:chOff x="0" y="0"/>
                          <a:chExt cx="1284120" cy="2217960"/>
                        </a:xfrm>
                      </wpg:grpSpPr>
                      <wpg:grpSp>
                        <wpg:cNvGrpSpPr/>
                        <wpg:grpSpPr>
                          <a:xfrm>
                            <a:off x="226080" y="547920"/>
                            <a:ext cx="1058040" cy="167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12212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84456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84456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56268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1140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464760" y="200880"/>
                              <a:ext cx="1407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0" y="491040"/>
                              <a:ext cx="1407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20" y="47916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080" y="183240"/>
                              <a:ext cx="171360" cy="75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7640" y="750240"/>
                              <a:ext cx="14040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920" y="74268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8640" y="1013760"/>
                              <a:ext cx="24300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9480" y="979560"/>
                              <a:ext cx="23976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3520" y="800280"/>
                              <a:ext cx="217800" cy="45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140796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4200" y="1284840"/>
                              <a:ext cx="87480" cy="20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848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48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" y="28908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263160" y="209880"/>
                                <a:ext cx="14040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0" y="206640"/>
                                <a:ext cx="14076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6320" y="487800"/>
                                <a:ext cx="14076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58680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491040" y="49104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46.7pt;width:101.1pt;height:174.65pt" coordorigin="4437,934" coordsize="2022,3493">
                <v:group id="shape_0" style="position:absolute;left:4793;top:1797;width:1666;height:2631">
                  <v:shape id="shape_0" fillcolor="white" stroked="f" o:allowincell="f" style="position:absolute;left:5301;top:3564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59;top:3127;width:700;height:483">
                    <v:rect id="shape_0" fillcolor="white" stroked="f" o:allowincell="f" style="position:absolute;left:5759;top:312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766;top:316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93;top:2683;width:700;height:483">
                    <v:rect id="shape_0" fillcolor="white" stroked="f" o:allowincell="f" style="position:absolute;left:4793;top:2683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800;top:271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64;top:3127;width:700;height:483">
                    <v:rect id="shape_0" fillcolor="white" stroked="f" o:allowincell="f" style="position:absolute;left:5164;top:312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171;top:316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72;top:1797;width:700;height:483">
                    <v:rect id="shape_0" fillcolor="white" stroked="f" o:allowincell="f" style="position:absolute;left:5472;top:179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9;top:183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72;top:2683;width:700;height:483">
                    <v:rect id="shape_0" fillcolor="white" stroked="f" o:allowincell="f" style="position:absolute;left:5472;top:2683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9;top:271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29;top:2287;width:700;height:483">
                    <v:rect id="shape_0" fillcolor="white" stroked="f" o:allowincell="f" style="position:absolute;left:5129;top:228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136;top:232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525;top:2113;width:220;height:30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4;top:2570;width:220;height:30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51;top:2551;width:221;height: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86;top:2085;width:269;height:118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29;top:2978;width:219;height:3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54;top:2966;width:221;height: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7;top:3393;width:381;height:33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11;top:3339;width:377;height:4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8;top:3057;width:341;height:70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09;top:4014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97;top:3820;width:137;height:32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37;top:934;width:1399;height:1407">
                  <v:group id="shape_0" style="position:absolute;left:4437;top:934;width:1399;height:1075">
                    <v:group id="shape_0" style="position:absolute;left:4437;top:1431;width:700;height:483">
                      <v:rect id="shape_0" fillcolor="white" stroked="f" o:allowincell="f" style="position:absolute;left:4437;top:1431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44;top:1465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136;top:1389;width:700;height:483">
                      <v:rect id="shape_0" fillcolor="white" stroked="f" o:allowincell="f" style="position:absolute;left:5136;top:1389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143;top:1423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804;top:934;width:700;height:483">
                      <v:rect id="shape_0" fillcolor="white" stroked="f" o:allowincell="f" style="position:absolute;left:4804;top:934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811;top:968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851;top:1264;width:219;height:30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5;top:1259;width:221;height: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9;top:1702;width:221;height:30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18;top:1858;width:700;height:483">
                    <v:rect id="shape_0" fillcolor="white" stroked="f" o:allowincell="f" style="position:absolute;left:4818;top:1858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825;top:1892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210;top:1707;width:220;height:3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593090</wp:posOffset>
                </wp:positionV>
                <wp:extent cx="1283970" cy="22180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2217960"/>
                          <a:chOff x="0" y="0"/>
                          <a:chExt cx="1284120" cy="2217960"/>
                        </a:xfrm>
                      </wpg:grpSpPr>
                      <wpg:grpSp>
                        <wpg:cNvGrpSpPr/>
                        <wpg:grpSpPr>
                          <a:xfrm>
                            <a:off x="226080" y="547920"/>
                            <a:ext cx="1058040" cy="167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112212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84456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84456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56268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1140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464760" y="200880"/>
                              <a:ext cx="14076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0" y="491040"/>
                              <a:ext cx="140400" cy="19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20" y="47916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080" y="183240"/>
                              <a:ext cx="171000" cy="75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7280" y="75024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560" y="742680"/>
                              <a:ext cx="14076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8640" y="1013760"/>
                              <a:ext cx="24300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9480" y="979560"/>
                              <a:ext cx="23976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3520" y="800280"/>
                              <a:ext cx="217440" cy="45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140796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4200" y="1284840"/>
                              <a:ext cx="87120" cy="20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848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48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" y="28908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0"/>
                                <a:ext cx="44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" y="21600"/>
                                  <a:ext cx="435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262800" y="209880"/>
                                <a:ext cx="14076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0" y="206640"/>
                                <a:ext cx="14076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960" y="487800"/>
                                <a:ext cx="14076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586800"/>
                              <a:ext cx="4446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21600"/>
                                <a:ext cx="435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491040" y="491040"/>
                              <a:ext cx="140400" cy="1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46.7pt;width:101.1pt;height:174.65pt" coordorigin="4430,934" coordsize="2022,3493">
                <v:group id="shape_0" style="position:absolute;left:4786;top:1797;width:1666;height:2631">
                  <v:shape id="shape_0" fillcolor="white" stroked="f" o:allowincell="f" style="position:absolute;left:5294;top:3564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52;top:3127;width:700;height:483">
                    <v:rect id="shape_0" fillcolor="white" stroked="f" o:allowincell="f" style="position:absolute;left:5752;top:312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759;top:316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86;top:2683;width:700;height:483">
                    <v:rect id="shape_0" fillcolor="white" stroked="f" o:allowincell="f" style="position:absolute;left:4786;top:2683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793;top:271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57;top:3127;width:700;height:483">
                    <v:rect id="shape_0" fillcolor="white" stroked="f" o:allowincell="f" style="position:absolute;left:5157;top:312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164;top:316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65;top:1797;width:700;height:483">
                    <v:rect id="shape_0" fillcolor="white" stroked="f" o:allowincell="f" style="position:absolute;left:5465;top:179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183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65;top:2683;width:700;height:483">
                    <v:rect id="shape_0" fillcolor="white" stroked="f" o:allowincell="f" style="position:absolute;left:5465;top:2683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472;top:2717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122;top:2287;width:700;height:483">
                    <v:rect id="shape_0" fillcolor="white" stroked="f" o:allowincell="f" style="position:absolute;left:5122;top:2287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129;top:2321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518;top:2113;width:220;height:30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7;top:2570;width:219;height:30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44;top:2551;width:221;height: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79;top:2085;width:268;height:118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22;top:2978;width:220;height:3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7;top:2966;width:221;height: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0;top:3393;width:381;height:337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04;top:3339;width:377;height:4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01;top:3057;width:340;height:70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02;top:4014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90;top:3820;width:136;height:32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30;top:934;width:1399;height:1407">
                  <v:group id="shape_0" style="position:absolute;left:4430;top:934;width:1399;height:1075">
                    <v:group id="shape_0" style="position:absolute;left:4430;top:1431;width:700;height:483">
                      <v:rect id="shape_0" fillcolor="white" stroked="f" o:allowincell="f" style="position:absolute;left:4430;top:1431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437;top:1465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129;top:1389;width:700;height:483">
                      <v:rect id="shape_0" fillcolor="white" stroked="f" o:allowincell="f" style="position:absolute;left:5129;top:1389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136;top:1423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797;top:934;width:700;height:483">
                      <v:rect id="shape_0" fillcolor="white" stroked="f" o:allowincell="f" style="position:absolute;left:4797;top:934;width:699;height:4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804;top:968;width:68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844;top:1264;width:220;height:30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18;top:1259;width:221;height: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2;top:1702;width:221;height:30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11;top:1858;width:700;height:483">
                    <v:rect id="shape_0" fillcolor="white" stroked="f" o:allowincell="f" style="position:absolute;left:4811;top:1858;width:699;height: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818;top:1892;width:685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203;top:1707;width:219;height:30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ssg</dc:creator>
  <dc:description/>
  <dc:language>en-US</dc:language>
  <cp:lastModifiedBy>ssg</cp:lastModifiedBy>
  <dcterms:modified xsi:type="dcterms:W3CDTF">2014-12-09T09:49:00Z</dcterms:modified>
  <cp:revision>2</cp:revision>
  <dc:subject/>
  <dc:title/>
</cp:coreProperties>
</file>